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28930</wp:posOffset>
                </wp:positionH>
                <wp:positionV relativeFrom="page">
                  <wp:posOffset>3859530</wp:posOffset>
                </wp:positionV>
                <wp:extent cx="6922135" cy="624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303.9pt;width:5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28930</wp:posOffset>
                </wp:positionH>
                <wp:positionV relativeFrom="page">
                  <wp:posOffset>4755515</wp:posOffset>
                </wp:positionV>
                <wp:extent cx="6922135" cy="484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374.45pt;width:545pt;height:3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28930</wp:posOffset>
                </wp:positionH>
                <wp:positionV relativeFrom="page">
                  <wp:posOffset>5511165</wp:posOffset>
                </wp:positionV>
                <wp:extent cx="6922135" cy="655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433.95pt;width:545pt;height:5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28930</wp:posOffset>
                </wp:positionH>
                <wp:positionV relativeFrom="page">
                  <wp:posOffset>7943850</wp:posOffset>
                </wp:positionV>
                <wp:extent cx="6922135" cy="673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625.5pt;width:545pt;height:5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28930</wp:posOffset>
                </wp:positionH>
                <wp:positionV relativeFrom="page">
                  <wp:posOffset>8803005</wp:posOffset>
                </wp:positionV>
                <wp:extent cx="6922135" cy="6311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693.15pt;width:545pt;height: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2105</wp:posOffset>
                </wp:positionH>
                <wp:positionV relativeFrom="page">
                  <wp:posOffset>9531350</wp:posOffset>
                </wp:positionV>
                <wp:extent cx="691959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732.5pt;width:544.85pt;height:0.1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treci31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8780</wp:posOffset>
                </wp:positionH>
                <wp:positionV relativeFrom="page">
                  <wp:posOffset>283210</wp:posOffset>
                </wp:positionV>
                <wp:extent cx="448945" cy="1270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1 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pt;mso-wrap-distance-left:0pt;mso-wrap-distance-right:0pt;mso-wrap-distance-top:0pt;mso-wrap-distance-bottom:0pt;margin-top:22.3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1 z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815</wp:posOffset>
                </wp:positionH>
                <wp:positionV relativeFrom="page">
                  <wp:posOffset>7345680</wp:posOffset>
                </wp:positionV>
                <wp:extent cx="7036435" cy="6242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1"/>
                              <w:shd w:fill="BFBFBF" w:val="clear"/>
                              <w:ind w:left="320" w:hanging="3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NE RODZICÓW/ PRAWNYCH OPIEKUNÓW DZIECKA </w:t>
                            </w:r>
                          </w:p>
                          <w:p>
                            <w:pPr>
                              <w:pStyle w:val="Teksttreci61"/>
                              <w:shd w:fill="BFBFBF" w:val="clear"/>
                              <w:ind w:left="320" w:hanging="3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ki / opiekunki praw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49.15pt;mso-wrap-distance-left:0pt;mso-wrap-distance-right:0pt;mso-wrap-distance-top:0pt;mso-wrap-distance-bottom:0pt;margin-top:578.4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Teksttreci61"/>
                        <w:shd w:fill="BFBFBF" w:val="clear"/>
                        <w:ind w:left="320" w:hanging="3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ANE RODZICÓW/ PRAWNYCH OPIEKUNÓW DZIECKA </w:t>
                      </w:r>
                    </w:p>
                    <w:p>
                      <w:pPr>
                        <w:pStyle w:val="Teksttreci61"/>
                        <w:shd w:fill="BFBFBF" w:val="clear"/>
                        <w:ind w:left="320" w:hanging="3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tki / opiekunki praw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ge">
                  <wp:posOffset>7975600</wp:posOffset>
                </wp:positionV>
                <wp:extent cx="7025640" cy="8274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9"/>
                              <w:gridCol w:w="3825"/>
                              <w:gridCol w:w="353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dres zamieszkania </w:t>
                                  </w:r>
                                  <w:r>
                                    <w:rPr>
                                      <w:rStyle w:val="Teksttreci28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jeśli jest inny niż dziecka</w:t>
                                  </w: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r telefon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65.15pt;mso-wrap-distance-left:0pt;mso-wrap-distance-right:0pt;mso-wrap-distance-top:0pt;mso-wrap-distance-bottom:0pt;margin-top:628pt;mso-position-vertical-relative:page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1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9"/>
                        <w:gridCol w:w="3825"/>
                        <w:gridCol w:w="353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.95pt;margin-top:11.8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6.05pt;margin-top:11.8pt;width:183.25pt;height:46.0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Imię: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88.55pt;margin-top:11.8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 xml:space="preserve">Adres zamieszkania </w:t>
                            </w:r>
                            <w:r>
                              <w:rPr>
                                <w:rStyle w:val="Teksttreci28pt"/>
                                <w:rFonts w:cs="Calibri" w:ascii="Calibri" w:hAnsi="Calibri"/>
                                <w:sz w:val="20"/>
                                <w:szCs w:val="20"/>
                              </w:rPr>
                              <w:t>(jeśli jest inny niż dziecka</w:t>
                            </w: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Nr telefonu: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0.45pt;margin-top:9.3pt;width:179.1pt;height:12.8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Nazwisko: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188.1pt;margin-top:17.25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530</wp:posOffset>
                </wp:positionH>
                <wp:positionV relativeFrom="page">
                  <wp:posOffset>8645525</wp:posOffset>
                </wp:positionV>
                <wp:extent cx="7030720" cy="22606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BFBFBF" w:val="clear"/>
                              <w:spacing w:lineRule="exact" w:line="2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jca / opiekuna praw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17.8pt;mso-wrap-distance-left:0pt;mso-wrap-distance-right:0pt;mso-wrap-distance-top:0pt;mso-wrap-distance-bottom:0pt;margin-top:680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BFBFBF" w:val="clear"/>
                        <w:spacing w:lineRule="exact" w:line="2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jca / opiekuna praw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0355</wp:posOffset>
                </wp:positionH>
                <wp:positionV relativeFrom="page">
                  <wp:posOffset>8854440</wp:posOffset>
                </wp:positionV>
                <wp:extent cx="7028815" cy="79756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0"/>
                              <w:gridCol w:w="3826"/>
                              <w:gridCol w:w="3533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dres zamieszkania </w:t>
                                  </w:r>
                                  <w:r>
                                    <w:rPr>
                                      <w:rStyle w:val="Teksttreci28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jeśli jest inny niż dziecka</w:t>
                                  </w: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r telefon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2.8pt;mso-wrap-distance-left:0pt;mso-wrap-distance-right:0pt;mso-wrap-distance-top:0pt;mso-wrap-distance-bottom:0pt;margin-top:697.2pt;mso-position-vertical-relative:page;margin-left:23.65pt;mso-position-horizontal-relative:page">
                <v:fill opacity="0f"/>
                <v:textbox inset="0in,0in,0in,0in">
                  <w:txbxContent>
                    <w:tbl>
                      <w:tblPr>
                        <w:tblW w:w="11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0"/>
                        <w:gridCol w:w="3826"/>
                        <w:gridCol w:w="3533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.6pt;margin-top:13.1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Imię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.6pt;margin-top:13.1pt;width:183.25pt;height:46.0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7pt;margin-top:13.1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 xml:space="preserve">Adres zamieszkania </w:t>
                            </w:r>
                            <w:r>
                              <w:rPr>
                                <w:rStyle w:val="Teksttreci28pt"/>
                                <w:rFonts w:cs="Calibri" w:ascii="Calibri" w:hAnsi="Calibri"/>
                                <w:sz w:val="20"/>
                                <w:szCs w:val="20"/>
                              </w:rPr>
                              <w:t>(jeśli jest inny niż dziecka</w:t>
                            </w: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Nr telefonu: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.7pt;margin-top:10.75pt;width:176.1pt;height:14.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Nazwisko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189.15pt;margin-top:12.05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330</wp:posOffset>
                </wp:positionH>
                <wp:positionV relativeFrom="page">
                  <wp:posOffset>10011410</wp:posOffset>
                </wp:positionV>
                <wp:extent cx="6473825" cy="29845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hd w:fill="auto" w:val="clear"/>
                              <w:tabs>
                                <w:tab w:val="clear" w:pos="708"/>
                                <w:tab w:val="left" w:pos="490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EJSCOWOŚĆ I DAT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Y RODZICÓW/OPIEKUNÓW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3.5pt;mso-wrap-distance-left:0pt;mso-wrap-distance-right:0pt;mso-wrap-distance-top:0pt;mso-wrap-distance-bottom:0pt;margin-top:788.3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hd w:fill="auto" w:val="clear"/>
                        <w:tabs>
                          <w:tab w:val="clear" w:pos="708"/>
                          <w:tab w:val="left" w:pos="490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EJSCOWOŚĆ I DATA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ODPISY RODZICÓW/OPIEKUNÓW PRAW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2237105" cy="1657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95pt;margin-top:11.8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362835</wp:posOffset>
                </wp:positionH>
                <wp:positionV relativeFrom="paragraph">
                  <wp:posOffset>149860</wp:posOffset>
                </wp:positionV>
                <wp:extent cx="2327910" cy="585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6.05pt;margin-top:11.8pt;width:183.25pt;height:4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394585</wp:posOffset>
                </wp:positionH>
                <wp:positionV relativeFrom="paragraph">
                  <wp:posOffset>149860</wp:posOffset>
                </wp:positionV>
                <wp:extent cx="2237105" cy="1657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8.55pt;margin-top:11.8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2275205" cy="1631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45pt;margin-top:9.3pt;width:179.1pt;height:1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219075</wp:posOffset>
                </wp:positionV>
                <wp:extent cx="2237105" cy="1657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8.1pt;margin-top:17.25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166370</wp:posOffset>
                </wp:positionV>
                <wp:extent cx="2237105" cy="1657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6pt;margin-top:13.1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320</wp:posOffset>
                </wp:positionH>
                <wp:positionV relativeFrom="paragraph">
                  <wp:posOffset>166370</wp:posOffset>
                </wp:positionV>
                <wp:extent cx="2327910" cy="5854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6pt;margin-top:13.1pt;width:183.25pt;height:4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396490</wp:posOffset>
                </wp:positionH>
                <wp:positionV relativeFrom="paragraph">
                  <wp:posOffset>166370</wp:posOffset>
                </wp:positionV>
                <wp:extent cx="2237105" cy="1657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8.7pt;margin-top:13.1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136525</wp:posOffset>
                </wp:positionV>
                <wp:extent cx="2237105" cy="1822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7pt;margin-top:10.75pt;width:176.1pt;height:1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402205</wp:posOffset>
                </wp:positionH>
                <wp:positionV relativeFrom="paragraph">
                  <wp:posOffset>153035</wp:posOffset>
                </wp:positionV>
                <wp:extent cx="2237105" cy="1657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9.15pt;margin-top:12.05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ksttreci31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KANDYDATA </w:t>
        <w:br/>
        <w:t xml:space="preserve">DO </w:t>
      </w:r>
      <w:bookmarkStart w:id="0" w:name="_Hlk133227382"/>
      <w:r>
        <w:rPr>
          <w:rFonts w:cs="Calibri" w:ascii="Calibri" w:hAnsi="Calibri"/>
          <w:color w:val="000000"/>
        </w:rPr>
        <w:t>PYRZYCKIEJ SZKOŁY MUZYCZNEJ I stopnia</w:t>
      </w:r>
      <w:bookmarkEnd w:id="0"/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UL. Jana Pawła II 5; 74-200 Pyrzyce</w:t>
      </w:r>
    </w:p>
    <w:p>
      <w:pPr>
        <w:pStyle w:val="Teksttreci31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uto" w:val="clear"/>
        <w:ind w:firstLine="708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NA ROK SZKOLNY </w:t>
      </w:r>
      <w:r>
        <w:rPr>
          <w:rFonts w:cs="Calibri" w:ascii="Calibri" w:hAnsi="Calibri"/>
          <w:color w:val="000000"/>
        </w:rPr>
        <w:t>2023/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7660</wp:posOffset>
                </wp:positionH>
                <wp:positionV relativeFrom="page">
                  <wp:posOffset>7269480</wp:posOffset>
                </wp:positionV>
                <wp:extent cx="7014845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481.05pt;width:552.35pt;height:0.1pt;mso-position-horizontal-relative:page;mso-position-vertical-relative:page" type="_x0000_t32">
                <v:stroke color="#7f7f7f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8310</wp:posOffset>
                </wp:positionH>
                <wp:positionV relativeFrom="page">
                  <wp:posOffset>9963150</wp:posOffset>
                </wp:positionV>
                <wp:extent cx="1725930" cy="127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560" cy="144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693.15pt;width:135.9pt;height:0.05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95165</wp:posOffset>
                </wp:positionH>
                <wp:positionV relativeFrom="page">
                  <wp:posOffset>9963150</wp:posOffset>
                </wp:positionV>
                <wp:extent cx="2452370" cy="127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2680" cy="144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693.15pt;width:193.05pt;height:0.05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845</wp:posOffset>
                </wp:positionH>
                <wp:positionV relativeFrom="page">
                  <wp:posOffset>3657600</wp:posOffset>
                </wp:positionV>
                <wp:extent cx="7023100" cy="3138805"/>
                <wp:effectExtent l="0" t="0" r="0" b="0"/>
                <wp:wrapSquare wrapText="largest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3"/>
                              <w:gridCol w:w="3510"/>
                              <w:gridCol w:w="469"/>
                              <w:gridCol w:w="2578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2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mię (imiona):                                                                                                        PESEL:                                                  Obywatelstw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8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ejsce i data urodzenia/ dzień/miesiąc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</w:rPr>
                                    <w:t>ADRES ZAMIESZKANIA DZIEC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ejscowość/Ulica/ Nr domu/Nr lokalu: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d pocztowy i pocz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8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</w:rPr>
                                    <w:t>Czy kandydat uczył się już gry na instrumencie?</w:t>
                                  </w: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□ TAK</w:t>
                                  </w: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□ NIE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PodpistabeliBezpogrubienia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PodpistabeliBezpogrubienia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odpistabeliBezpogrubienia"/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odpistabeli2"/>
                                    <w:shd w:fill="auto" w:val="clear"/>
                                    <w:tabs>
                                      <w:tab w:val="clear" w:pos="708"/>
                                      <w:tab w:val="left" w:pos="4613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rStyle w:val="PodpistabeliBezpogrubienia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zy kandydat posiada instrument?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</w:rPr>
                                    <w:t xml:space="preserve">□ NIE            </w:t>
                                  </w:r>
                                </w:p>
                                <w:p>
                                  <w:pPr>
                                    <w:pStyle w:val="Podpistabeli2"/>
                                    <w:shd w:fill="auto" w:val="clear"/>
                                    <w:tabs>
                                      <w:tab w:val="clear" w:pos="708"/>
                                      <w:tab w:val="left" w:pos="4613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dpistabeliBezpogrubienia"/>
                                      <w:rFonts w:eastAsia="Calibri" w:cs="Calibri" w:ascii="Calibri" w:hAnsi="Calibri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PodpistabeliBezpogrubienia"/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rStyle w:val="PodpistabeliBezpogrubieniaKursywa"/>
                                      <w:rFonts w:cs="Calibri" w:ascii="Calibri" w:hAnsi="Calibri"/>
                                    </w:rPr>
                                    <w:t>(proszę podać jaki)</w:t>
                                  </w:r>
                                  <w:r>
                                    <w:rPr>
                                      <w:rStyle w:val="PodpistabeliBezpogrubieniaKursyw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PodpistabeliBezpogrubieniaKursywa"/>
                                      <w:rFonts w:cs="Calibri" w:ascii="Calibri" w:hAnsi="Calibri"/>
                                    </w:rPr>
                                    <w:t xml:space="preserve">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jc w:val="left"/>
                                    <w:rPr>
                                      <w:rStyle w:val="Teksttreci2Pogrubienie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47.15pt;mso-wrap-distance-left:0pt;mso-wrap-distance-right:0pt;mso-wrap-distance-top:0pt;mso-wrap-distance-bottom:0pt;margin-top:288pt;mso-position-vertical-relative:page;margin-left:22.35pt;mso-position-horizontal-relative:page">
                <v:fill opacity="0f"/>
                <v:textbox inset="0in,0in,0in,0in">
                  <w:txbxContent>
                    <w:tbl>
                      <w:tblPr>
                        <w:tblW w:w="1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3"/>
                        <w:gridCol w:w="3510"/>
                        <w:gridCol w:w="469"/>
                        <w:gridCol w:w="2578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mię (imiona):                                                                                                        PESEL:                                                  Obywatelstwo 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1.15pt;margin-top:1.8pt;width:222.05pt;height:16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4.25pt;margin-top:1.8pt;width:166.5pt;height:16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3.1pt;margin-top:1.8pt;width:145.65pt;height:16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pt;margin-top:11.85pt;width:222.2pt;height:18.2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Nazwisko: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86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4.25pt;margin-top:11.85pt;width:321.85pt;height:18.2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Miejsce i data urodzenia/ dzień/miesiąc/rok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</w:rPr>
                              <w:t>ADRES ZAMIESZKANIA DZIECKA: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pt;margin-top:16.8pt;width:421.85pt;height:57.4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Miejscowość/Ulica/ Nr domu/Nr lokalu: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.2pt;margin-top:16.8pt;width:121.15pt;height:57.4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Kod pocztowy i poczta: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50" w:before="0" w:after="0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</w:rPr>
                              <w:pict>
                                <v:rect id="shape_0" fillcolor="white" stroked="t" o:allowincell="t" style="position:absolute;margin-left:260.35pt;margin-top:1.6pt;width:9.6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2pt;margin-top:1.6pt;width:9.6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zy kandydat uczył się już gry na instrumencie?</w:t>
                            </w:r>
                            <w:r>
                              <w:rPr>
                                <w:rStyle w:val="Teksttreci2Pogrubienie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  <w:b/>
                                <w:bCs/>
                              </w:rPr>
                              <w:t>□ TAK</w:t>
                            </w:r>
                            <w:r>
                              <w:rPr>
                                <w:rStyle w:val="Teksttreci2Pogrubienie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  <w:b/>
                                <w:bCs/>
                              </w:rPr>
                              <w:t xml:space="preserve">□ NIE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PodpistabeliBezpogrubienia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PodpistabeliBezpogrubienia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dpistabeliBezpogrubienia"/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odpistabeli2"/>
                              <w:shd w:fill="auto" w:val="clear"/>
                              <w:tabs>
                                <w:tab w:val="clear" w:pos="708"/>
                                <w:tab w:val="left" w:pos="4613" w:leader="none"/>
                              </w:tabs>
                              <w:spacing w:lineRule="exact" w:line="220"/>
                              <w:jc w:val="both"/>
                              <w:rPr>
                                <w:rStyle w:val="PodpistabeliBezpogrubienia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pict>
                                <v:rect id="shape_0" fillcolor="white" stroked="t" o:allowincell="t" style="position:absolute;margin-left:160.4pt;margin-top:1.8pt;width:9.6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9.9pt;margin-top:8.95pt;width:225.1pt;height:1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Czy kandydat posiada instrument?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</w:rPr>
                              <w:t xml:space="preserve">□ NIE            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tabs>
                                <w:tab w:val="clear" w:pos="708"/>
                                <w:tab w:val="left" w:pos="4613" w:leader="none"/>
                              </w:tabs>
                              <w:spacing w:lineRule="exact" w:line="2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dpistabeliBezpogrubienia"/>
                                <w:rFonts w:eastAsia="Calibri" w:cs="Calibri" w:ascii="Calibri" w:hAnsi="Calibri"/>
                              </w:rPr>
                              <w:pict>
                                <v:rect id="shape_0" fillcolor="white" stroked="t" o:allowincell="t" style="position:absolute;margin-left:160.4pt;margin-top:3.35pt;width:9.6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 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Style w:val="PodpistabeliBezpogrubienia"/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</w:rPr>
                              <w:t xml:space="preserve">TAK  </w:t>
                            </w:r>
                            <w:r>
                              <w:rPr>
                                <w:rStyle w:val="PodpistabeliBezpogrubieniaKursywa"/>
                                <w:rFonts w:cs="Calibri" w:ascii="Calibri" w:hAnsi="Calibri"/>
                              </w:rPr>
                              <w:t>(proszę podać jaki)</w:t>
                            </w:r>
                            <w:r>
                              <w:rPr>
                                <w:rStyle w:val="PodpistabeliBezpogrubieniaKursywa"/>
                              </w:rPr>
                              <w:t xml:space="preserve">  </w:t>
                            </w:r>
                            <w:r>
                              <w:rPr>
                                <w:rStyle w:val="PodpistabeliBezpogrubieniaKursywa"/>
                                <w:rFonts w:cs="Calibri" w:ascii="Calibri" w:hAnsi="Calibri"/>
                              </w:rPr>
                              <w:t xml:space="preserve"> 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>
                                <w:rStyle w:val="Teksttreci2Pogrubienie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2543810</wp:posOffset>
                </wp:positionV>
                <wp:extent cx="6753860" cy="1067435"/>
                <wp:effectExtent l="0" t="0" r="0" b="0"/>
                <wp:wrapSquare wrapText="largest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KWESTIONARIUSZ OSOBOWY KANDY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Nazwa szkoły oświatowej</w:t>
                            </w: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: ………………………………………………………………………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exact" w:line="220"/>
                              <w:rPr>
                                <w:rStyle w:val="Podpistabeli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exact" w:line="220"/>
                              <w:rPr>
                                <w:rStyle w:val="Podpistabeli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.05pt;mso-wrap-distance-left:0pt;mso-wrap-distance-right:0pt;mso-wrap-distance-top:0pt;mso-wrap-distance-bottom:0pt;margin-top:200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56" w:before="0" w:after="16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20"/>
                          <w:szCs w:val="20"/>
                          <w:lang w:eastAsia="en-US" w:bidi="ar-SA"/>
                        </w:rPr>
                        <w:t>KWESTIONARIUSZ OSOBOWY KANDYDATA</w:t>
                      </w:r>
                    </w:p>
                    <w:p>
                      <w:pPr>
                        <w:pStyle w:val="Normal"/>
                        <w:widowControl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20"/>
                          <w:szCs w:val="20"/>
                          <w:lang w:eastAsia="en-US" w:bidi="ar-SA"/>
                        </w:rPr>
                        <w:t>Nazwa szkoły oświatowej</w:t>
                      </w:r>
                      <w:r>
                        <w:rPr>
                          <w:rFonts w:eastAsia="Calibri" w:cs="Times New Roman" w:ascii="Calibri" w:hAnsi="Calibri"/>
                          <w:color w:val="000000"/>
                          <w:sz w:val="20"/>
                          <w:szCs w:val="20"/>
                          <w:lang w:eastAsia="en-US" w:bidi="ar-SA"/>
                        </w:rPr>
                        <w:t>: ……………………………………………………………………….………………………………………………………………………………………</w:t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exact" w:line="220"/>
                        <w:rPr>
                          <w:rStyle w:val="Podpistabeli1"/>
                          <w:rFonts w:ascii="Calibri" w:hAnsi="Calibri" w:cs="Calibri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  <w:lang w:eastAsia="en-US" w:bidi="ar-SA"/>
                        </w:rPr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exact" w:line="220"/>
                        <w:rPr>
                          <w:rStyle w:val="Podpistabeli1"/>
                          <w:rFonts w:ascii="Calibri" w:hAnsi="Calibri" w:cs="Calibri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4485</wp:posOffset>
                </wp:positionH>
                <wp:positionV relativeFrom="page">
                  <wp:posOffset>1572260</wp:posOffset>
                </wp:positionV>
                <wp:extent cx="7001510" cy="810260"/>
                <wp:effectExtent l="0" t="0" r="0" b="0"/>
                <wp:wrapSquare wrapText="largest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9005" w:leader="dot"/>
                              </w:tabs>
                              <w:spacing w:lineRule="exact" w:line="220" w:before="0" w:after="3"/>
                              <w:ind w:left="6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9005" w:leader="dot"/>
                              </w:tabs>
                              <w:spacing w:lineRule="exact" w:line="220" w:before="0" w:after="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szę o przyjęcie dzieck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 klasy pierwszej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70"/>
                              <w:ind w:left="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mię i nazwisko dziecka)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70"/>
                              <w:ind w:left="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6845" w:leader="dot"/>
                                <w:tab w:val="left" w:pos="10704" w:leader="dot"/>
                              </w:tabs>
                              <w:spacing w:lineRule="exact" w:line="220" w:before="0" w:after="3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klaruję chęć nauki dziecka gry n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lub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(do wyboru: </w:t>
                            </w:r>
                            <w:r>
                              <w:rPr>
                                <w:rFonts w:cs="Calibri" w:ascii="Calibri" w:hAnsi="Calibri"/>
                                <w:szCs w:val="14"/>
                              </w:rPr>
                              <w:t xml:space="preserve">fortepian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14"/>
                              </w:rPr>
                              <w:t>altówka, akordeon, flet, saksofon, klarnet, wiolonczela, skrzypce, kontrabas, trąbka, gitara, perkusja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63.8pt;mso-wrap-distance-left:0pt;mso-wrap-distance-right:0pt;mso-wrap-distance-top:0pt;mso-wrap-distance-bottom:0pt;margin-top:123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9005" w:leader="dot"/>
                        </w:tabs>
                        <w:spacing w:lineRule="exact" w:line="220" w:before="0" w:after="3"/>
                        <w:ind w:left="60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9005" w:leader="dot"/>
                        </w:tabs>
                        <w:spacing w:lineRule="exact" w:line="220" w:before="0" w:after="3"/>
                        <w:ind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szę o przyjęcie dzieck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>do klasy pierwszej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70"/>
                        <w:ind w:left="4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imię i nazwisko dziecka)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70"/>
                        <w:ind w:left="4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6845" w:leader="dot"/>
                          <w:tab w:val="left" w:pos="10704" w:leader="dot"/>
                        </w:tabs>
                        <w:spacing w:lineRule="exact" w:line="220" w:before="0" w:after="3"/>
                        <w:ind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Deklaruję chęć nauki dziecka gry n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lub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(do wyboru: </w:t>
                      </w:r>
                      <w:r>
                        <w:rPr>
                          <w:rFonts w:cs="Calibri" w:ascii="Calibri" w:hAnsi="Calibri"/>
                          <w:szCs w:val="14"/>
                        </w:rPr>
                        <w:t xml:space="preserve">fortepian, </w:t>
                      </w:r>
                      <w:r>
                        <w:rPr>
                          <w:rFonts w:cs="Calibri" w:ascii="Calibri" w:hAnsi="Calibri"/>
                          <w:color w:val="000000"/>
                          <w:szCs w:val="14"/>
                        </w:rPr>
                        <w:t>altówka, akordeon, flet, saksofon, klarnet, wiolonczela, skrzypce, kontrabas, trąbka, gitara, perkusja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jc w:val="left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2820670" cy="2038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5pt;margin-top:1.8pt;width:222.0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2115185" cy="2038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25pt;margin-top:1.8pt;width:166.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9370</wp:posOffset>
                </wp:positionH>
                <wp:positionV relativeFrom="paragraph">
                  <wp:posOffset>22860</wp:posOffset>
                </wp:positionV>
                <wp:extent cx="1850390" cy="2038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1pt;margin-top:1.8pt;width:145.6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150495</wp:posOffset>
                </wp:positionV>
                <wp:extent cx="2822575" cy="2317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pt;margin-top:11.85pt;width:222.2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3975</wp:posOffset>
                </wp:positionH>
                <wp:positionV relativeFrom="paragraph">
                  <wp:posOffset>150495</wp:posOffset>
                </wp:positionV>
                <wp:extent cx="4088130" cy="2317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25pt;margin-top:11.85pt;width:321.85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213360</wp:posOffset>
                </wp:positionV>
                <wp:extent cx="5358130" cy="7302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pt;margin-top:16.8pt;width:421.85pt;height:5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940</wp:posOffset>
                </wp:positionH>
                <wp:positionV relativeFrom="paragraph">
                  <wp:posOffset>213360</wp:posOffset>
                </wp:positionV>
                <wp:extent cx="1539240" cy="7302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2pt;margin-top:16.8pt;width:121.15pt;height:5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306445</wp:posOffset>
                </wp:positionH>
                <wp:positionV relativeFrom="paragraph">
                  <wp:posOffset>20320</wp:posOffset>
                </wp:positionV>
                <wp:extent cx="12255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0.35pt;margin-top:1.6pt;width:9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155440</wp:posOffset>
                </wp:positionH>
                <wp:positionV relativeFrom="paragraph">
                  <wp:posOffset>20320</wp:posOffset>
                </wp:positionV>
                <wp:extent cx="12255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2pt;margin-top:1.6pt;width:9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037080</wp:posOffset>
                </wp:positionH>
                <wp:positionV relativeFrom="paragraph">
                  <wp:posOffset>22860</wp:posOffset>
                </wp:positionV>
                <wp:extent cx="12255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0.4pt;margin-top:1.8pt;width:9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681730</wp:posOffset>
                </wp:positionH>
                <wp:positionV relativeFrom="paragraph">
                  <wp:posOffset>113665</wp:posOffset>
                </wp:positionV>
                <wp:extent cx="2859405" cy="1593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9.9pt;margin-top:8.95pt;width:225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037080</wp:posOffset>
                </wp:positionH>
                <wp:positionV relativeFrom="paragraph">
                  <wp:posOffset>42545</wp:posOffset>
                </wp:positionV>
                <wp:extent cx="12255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0.4pt;margin-top:3.35pt;width:9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14185</wp:posOffset>
                </wp:positionH>
                <wp:positionV relativeFrom="page">
                  <wp:posOffset>201295</wp:posOffset>
                </wp:positionV>
                <wp:extent cx="448945" cy="127000"/>
                <wp:effectExtent l="0" t="0" r="0" b="0"/>
                <wp:wrapSquare wrapText="largest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2 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pt;mso-wrap-distance-left:0pt;mso-wrap-distance-right:0pt;mso-wrap-distance-top:0pt;mso-wrap-distance-bottom:0pt;margin-top:15.85pt;mso-position-vertical-relative:page;margin-left:536.5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2 z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9580</wp:posOffset>
                </wp:positionH>
                <wp:positionV relativeFrom="page">
                  <wp:posOffset>624205</wp:posOffset>
                </wp:positionV>
                <wp:extent cx="6684010" cy="218440"/>
                <wp:effectExtent l="0" t="0" r="0" b="0"/>
                <wp:wrapSquare wrapText="largest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bookmarkStart w:id="1" w:name="bookmark0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ŁĄCZNIKI DO WNIOSKU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7.2pt;mso-wrap-distance-left:0pt;mso-wrap-distance-right:0pt;mso-wrap-distance-top:0pt;mso-wrap-distance-bottom:0pt;margin-top:49.1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bookmarkStart w:id="2" w:name="bookmark0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ZAŁĄCZNIKI DO WNIOSKU</w:t>
                      </w:r>
                      <w:bookmarkEnd w:id="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9580</wp:posOffset>
                </wp:positionH>
                <wp:positionV relativeFrom="page">
                  <wp:posOffset>4485005</wp:posOffset>
                </wp:positionV>
                <wp:extent cx="6684010" cy="4134485"/>
                <wp:effectExtent l="0" t="0" r="0" b="0"/>
                <wp:wrapSquare wrapText="largest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53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bookmarkStart w:id="3" w:name="bookmark1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ŚWIADCZENIE RODZICA / OPIEKUNA PRAWN</w:t>
                            </w:r>
                            <w:bookmarkEnd w:id="3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GO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8938" w:leader="dot"/>
                              </w:tabs>
                              <w:spacing w:lineRule="exact" w:line="220" w:before="0" w:after="3"/>
                              <w:ind w:left="720" w:hanging="3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ziałając jako rodzic/ opiekun prawny dziecka</w:t>
                              <w:tab/>
                              <w:t>oświadczam, że: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ind w:left="5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mię i nazwisko dziecka)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ind w:left="5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ind w:left="5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ind w:left="5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02" w:before="0" w:after="0"/>
                              <w:ind w:left="720" w:hanging="34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rażam zgodę na udział dziecka w indywidualnym lub grupowym badaniu predyspozycji do kształcenia muzycznego,</w:t>
                            </w:r>
                          </w:p>
                          <w:p>
                            <w:pPr>
                              <w:pStyle w:val="Wzortekstwzory"/>
                              <w:ind w:left="709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K        NIE</w:t>
                            </w:r>
                          </w:p>
                          <w:p>
                            <w:pPr>
                              <w:pStyle w:val="Wzortekstwzory"/>
                              <w:ind w:left="709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02"/>
                              <w:ind w:left="720" w:hanging="3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Jestem świadomy odpowiedzialności karnej za złożenie fałszywego oświadczenia i potwierdzam prawdziwość danych </w:t>
                              <w:br/>
                              <w:t xml:space="preserve">i oświadczeń zawartych w przedkładanym wniosku o przyjęcie kandydat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yrzyckiej Szkoły Muzycznej I stopnia                ul. Jana Pawła II 5; 74-200 Pyrzy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jak również danych i oświadczeń zawartych w załącznikach do tego wniosku.</w:t>
                            </w:r>
                          </w:p>
                          <w:p>
                            <w:pPr>
                              <w:pStyle w:val="Wzortekstwzory"/>
                              <w:ind w:left="709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K        NIE</w:t>
                            </w:r>
                          </w:p>
                          <w:p>
                            <w:pPr>
                              <w:pStyle w:val="Teksttreci22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02" w:before="0" w:after="60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25.55pt;mso-wrap-distance-left:0pt;mso-wrap-distance-right:0pt;mso-wrap-distance-top:0pt;mso-wrap-distance-bottom:0pt;margin-top:353.1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536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bookmarkStart w:id="4" w:name="bookmark1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ŚWIADCZENIE RODZICA / OPIEKUNA PRAWN</w:t>
                      </w:r>
                      <w:bookmarkEnd w:id="4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GO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8938" w:leader="dot"/>
                        </w:tabs>
                        <w:spacing w:lineRule="exact" w:line="220" w:before="0" w:after="3"/>
                        <w:ind w:left="720" w:hanging="3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ziałając jako rodzic/ opiekun prawny dziecka</w:t>
                        <w:tab/>
                        <w:t>oświadczam, że: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ind w:left="570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imię i nazwisko dziecka)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ind w:left="570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ind w:left="570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ind w:left="570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302" w:before="0" w:after="0"/>
                        <w:ind w:left="720" w:hanging="34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rażam zgodę na udział dziecka w indywidualnym lub grupowym badaniu predyspozycji do kształcenia muzycznego,</w:t>
                      </w:r>
                    </w:p>
                    <w:p>
                      <w:pPr>
                        <w:pStyle w:val="Wzortekstwzory"/>
                        <w:ind w:left="709"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rect id="shape_0" ID="Rectangle 4" fillcolor="white" stroked="t" o:allowincell="f" style="position:absolute;margin-left:37.15pt;margin-top:3.9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5" fillcolor="white" stroked="t" o:allowincell="f" style="position:absolute;margin-left:70.7pt;margin-top: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K        NIE</w:t>
                      </w:r>
                    </w:p>
                    <w:p>
                      <w:pPr>
                        <w:pStyle w:val="Wzortekstwzory"/>
                        <w:ind w:left="709"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31" w:leader="none"/>
                        </w:tabs>
                        <w:spacing w:lineRule="exact" w:line="302"/>
                        <w:ind w:left="720" w:hanging="3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Jestem świadomy odpowiedzialności karnej za złożenie fałszywego oświadczenia i potwierdzam prawdziwość danych </w:t>
                        <w:br/>
                        <w:t xml:space="preserve">i oświadczeń zawartych w przedkładanym wniosku o przyjęcie kandydata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yrzyckiej Szkoły Muzycznej I stopnia                ul. Jana Pawła II 5; 74-200 Pyrzyc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jak również danych i oświadczeń zawartych w załącznikach do tego wniosku.</w:t>
                      </w:r>
                    </w:p>
                    <w:p>
                      <w:pPr>
                        <w:pStyle w:val="Wzortekstwzory"/>
                        <w:ind w:left="709"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rect id="shape_0" ID="Rectangle 4" fillcolor="white" stroked="t" o:allowincell="f" style="position:absolute;margin-left:37.15pt;margin-top:3.9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5" fillcolor="white" stroked="t" o:allowincell="f" style="position:absolute;margin-left:70.7pt;margin-top: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K        NIE</w:t>
                      </w:r>
                    </w:p>
                    <w:p>
                      <w:pPr>
                        <w:pStyle w:val="Teksttreci22"/>
                        <w:tabs>
                          <w:tab w:val="clear" w:pos="708"/>
                          <w:tab w:val="left" w:pos="731" w:leader="none"/>
                        </w:tabs>
                        <w:spacing w:lineRule="exact" w:line="302" w:before="0" w:after="60"/>
                        <w:ind w:left="72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05</wp:posOffset>
                </wp:positionH>
                <wp:positionV relativeFrom="paragraph">
                  <wp:posOffset>50165</wp:posOffset>
                </wp:positionV>
                <wp:extent cx="94615" cy="109855"/>
                <wp:effectExtent l="5715" t="5715" r="4445" b="4445"/>
                <wp:wrapNone/>
                <wp:docPr id="7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9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7890</wp:posOffset>
                </wp:positionH>
                <wp:positionV relativeFrom="paragraph">
                  <wp:posOffset>63500</wp:posOffset>
                </wp:positionV>
                <wp:extent cx="94615" cy="109855"/>
                <wp:effectExtent l="5715" t="5715" r="4445" b="4445"/>
                <wp:wrapNone/>
                <wp:docPr id="7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0.7pt;margin-top: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805</wp:posOffset>
                </wp:positionH>
                <wp:positionV relativeFrom="paragraph">
                  <wp:posOffset>50165</wp:posOffset>
                </wp:positionV>
                <wp:extent cx="94615" cy="109855"/>
                <wp:effectExtent l="5715" t="5715" r="4445" b="4445"/>
                <wp:wrapNone/>
                <wp:docPr id="7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9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63500</wp:posOffset>
                </wp:positionV>
                <wp:extent cx="94615" cy="109855"/>
                <wp:effectExtent l="5715" t="5715" r="4445" b="4445"/>
                <wp:wrapNone/>
                <wp:docPr id="7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0.7pt;margin-top: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ge">
                  <wp:posOffset>981710</wp:posOffset>
                </wp:positionV>
                <wp:extent cx="6684010" cy="3124835"/>
                <wp:effectExtent l="0" t="0" r="0" b="0"/>
                <wp:wrapSquare wrapText="largest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208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 prawidłowo wypełnionego wniosku należy dołączyć:</w:t>
                            </w:r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świadczenie lekarskie o braku przeciwwskazań zdrowotnych do podjęcia kształcenia w szkole muzycznej I stopnia, wydane przez lekarza podstawowej opieki zdrowotnej.*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 przypadku dziecka 6 – letniego  opinię poradni psychologiczno – pedagogicznej  o możliwości rozpoczęcia nauki </w:t>
                              <w:br/>
                              <w:t>w szkole podstawowej.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720" w:hanging="0"/>
                              <w:rPr>
                                <w:rStyle w:val="WWTeksttreci9PogrubienieBezkursywy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Podstawa prawna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64" w:before="0" w:after="244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rt. 142 ust. 2 ustawy z dnia 14 grudnia 2016 r. - Prawo oświatowe (Dz.U.2021.1082 t.j. z dnia 2021.06.17) zgodnie z którym: „Do pierwszego etapu postępowania rekrutacyjnego dopuszcza się kandydatów, którzy do wniosku o przyjęcie do publicznej szkoły lub publicznej placówki artystycznej dołączyli zaświadczenie lekarskie o braku przeciwwskazań zdrowotnych do podjęcia kształcenia w danej publicznej szkole lub publicznej placówce artystycznej, wydane przez lekarza podstawowej opieki zdrowotnej.”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246.05pt;mso-wrap-distance-left:0pt;mso-wrap-distance-right:0pt;mso-wrap-distance-top:0pt;mso-wrap-distance-bottom:0pt;margin-top:77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220" w:before="0" w:after="208"/>
                        <w:ind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o prawidłowo wypełnionego wniosku należy dołączyć:</w:t>
                      </w:r>
                    </w:p>
                    <w:p>
                      <w:pPr>
                        <w:pStyle w:val="Teksttreci6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świadczenie lekarskie o braku przeciwwskazań zdrowotnych do podjęcia kształcenia w szkole muzycznej I stopnia, wydane przez lekarza podstawowej opieki zdrowotnej.*</w:t>
                      </w:r>
                    </w:p>
                    <w:p>
                      <w:pPr>
                        <w:pStyle w:val="Teksttreci61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6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 przypadku dziecka 6 – letniego  opinię poradni psychologiczno – pedagogicznej  o możliwości rozpoczęcia nauki </w:t>
                        <w:br/>
                        <w:t>w szkole podstawowej.</w:t>
                      </w:r>
                    </w:p>
                    <w:p>
                      <w:pPr>
                        <w:pStyle w:val="Teksttreci61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91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720" w:hanging="0"/>
                        <w:rPr>
                          <w:rStyle w:val="WWTeksttreci9PogrubienieBezkursywy"/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6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Podstawa prawna: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64" w:before="0" w:after="244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rt. 142 ust. 2 ustawy z dnia 14 grudnia 2016 r. - Prawo oświatowe (Dz.U.2021.1082 t.j. z dnia 2021.06.17) zgodnie z którym: „Do pierwszego etapu postępowania rekrutacyjnego dopuszcza się kandydatów, którzy do wniosku o przyjęcie do publicznej szkoły lub publicznej placówki artystycznej dołączyli zaświadczenie lekarskie o braku przeciwwskazań zdrowotnych do podjęcia kształcenia w danej publicznej szkole lub publicznej placówce artystycznej, wydane przez lekarza podstawowej opieki zdrowotnej.”</w:t>
                      </w:r>
                    </w:p>
                    <w:p>
                      <w:pPr>
                        <w:pStyle w:val="Teksttreci91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72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477" w:leader="none"/>
        </w:tabs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  <w:lang w:val="en-US" w:eastAsia="en-US" w:bidi="ar-SA"/>
        </w:rPr>
      </w:pPr>
      <w:r>
        <w:rPr>
          <w:rFonts w:cs="Calibri" w:ascii="Calibri" w:hAnsi="Calibri"/>
          <w:sz w:val="2"/>
          <w:szCs w:val="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8315</wp:posOffset>
                </wp:positionH>
                <wp:positionV relativeFrom="page">
                  <wp:posOffset>9197340</wp:posOffset>
                </wp:positionV>
                <wp:extent cx="1725930" cy="127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560" cy="180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421.8pt;width:135.9pt;height:0.1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00730</wp:posOffset>
                </wp:positionH>
                <wp:positionV relativeFrom="page">
                  <wp:posOffset>9197340</wp:posOffset>
                </wp:positionV>
                <wp:extent cx="3741420" cy="127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840" cy="180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421.8pt;width:294.6pt;height:0.1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645</wp:posOffset>
                </wp:positionH>
                <wp:positionV relativeFrom="page">
                  <wp:posOffset>9323070</wp:posOffset>
                </wp:positionV>
                <wp:extent cx="6553200" cy="475615"/>
                <wp:effectExtent l="0" t="0" r="0" b="0"/>
                <wp:wrapSquare wrapText="largest"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hd w:fill="auto" w:val="clear"/>
                              <w:tabs>
                                <w:tab w:val="clear" w:pos="708"/>
                                <w:tab w:val="left" w:pos="4954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EJSCOWOŚĆ I DAT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Y RODZICÓW/OPIEKUNÓW PRAWNYCH</w:t>
                            </w:r>
                          </w:p>
                          <w:p>
                            <w:pPr>
                              <w:pStyle w:val="Teksttreci71"/>
                              <w:shd w:fill="auto" w:val="clear"/>
                              <w:tabs>
                                <w:tab w:val="clear" w:pos="708"/>
                                <w:tab w:val="left" w:pos="4954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7.45pt;mso-wrap-distance-left:0pt;mso-wrap-distance-right:0pt;mso-wrap-distance-top:0pt;mso-wrap-distance-bottom:0pt;margin-top:734.1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hd w:fill="auto" w:val="clear"/>
                        <w:tabs>
                          <w:tab w:val="clear" w:pos="708"/>
                          <w:tab w:val="left" w:pos="4954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EJSCOWOŚĆ I DATA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ODPISY RODZICÓW/OPIEKUNÓW PRAWNYCH</w:t>
                      </w:r>
                    </w:p>
                    <w:p>
                      <w:pPr>
                        <w:pStyle w:val="Teksttreci71"/>
                        <w:shd w:fill="auto" w:val="clear"/>
                        <w:tabs>
                          <w:tab w:val="clear" w:pos="708"/>
                          <w:tab w:val="left" w:pos="4954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710</wp:posOffset>
                </wp:positionH>
                <wp:positionV relativeFrom="page">
                  <wp:posOffset>629285</wp:posOffset>
                </wp:positionV>
                <wp:extent cx="7110730" cy="801116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42"/>
                              <w:ind w:right="44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bowiązek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agwek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informujemy i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ministratorem danych osobowych uczniów oraz rodziców/opiekunów prawnych jes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yrzyckiej Szkoły Muzycznej I stopnia                ul. Jana Pawła II 5; 74-200 Pyrzy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którą reprezentuje Dyrektor Szkoł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ministrator informuje, że wyznaczył inspektora ochrony danych, z którym można skontaktować się poprzez e-mail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iuro@multi-complex.p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ub dane kontaktowe Administra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e osobowe przetwarzane będą w cel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pełniania obowiązków prawnych ciążących na w/w szkole w związku z prowadzeniem przez szkołę zadań dydaktycznych, wychowawczych i opiekuńczych, a wynikających m.in. z ustawy z dnia 7 września 1991 r. o systemie oświaty (Dz.U.2021.1915 t.j.) oraz ustawy z dnia 14 grudnia 2016 r. - Prawo oświatowe (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>Dz.U.2021.1082 t.j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 zgodnie z  (art. 6 ust. 1 lit. c) Rozporządzenia ROD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wnętrznych celów administracyjnych w/w szkoły (podstawa prawna: art. 6 ust. 1 lit. f Rozporządzenia ROD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ketingu i promocji w/w szkoły, w tym prowadzenia konkursów, promocji osiągnięć i utrwalania pozytywnego wizerunku szkoły (podstawa prawna: art. 6 ust. 1 lit. a Rozporządzenia ROD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e osobowe będą przetwarzane przez okres niezbędny do realizacji wskazanych w pkt 3 celów przetwarzania, tj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akresie wypełniania obowiązków prawnych ciążących na szkole - przez okres do czasu ich wypełnie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akresie wewnętrznych celów administracyjnych szkoły - przez okres do czasu wypełnienia prawnie uzasadnionych interesów szkoły stanowiących podstawę tego przetwarzania lub do czasu wniesienia przez Panią/Pana sprzeciwu wobec takiego przetwarz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akresie marketingu i promocji szkoły - przez okres do czasu wycofania przez Panią/Pana zgody na takie przetwarza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wiązku z przetwarzaniem udostępnionych przez Pana/Panią danych osobowych przysługuje Pani/Pan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awo dostępu do swoich danych lub dzieck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awo do sprostowania swoich danych lub dzieck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wo do ograniczenia przetwarzania swoich danych lub dziec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wo do wniesienia sprzeciwu wobec przetwarzania swoich danych lub dziec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wo do przenoszenia swoich danych lub dziecka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przypadkach, w których przetwarzanie Pani/Pana danych osobowych lud dziecka odbywa się na podstawie art. 6 ust. 1 lit a Rozporządzenia RODO, tj. zgody na przetwarzanie danych osobowych przysługuje Pani/ Panu prawo do cofnięcia tej zgody w dowolnym momenci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przypadku uznania, że przetwarzanie przez w/w szkołę Pani/Pana danych osobowych lub dziecka narusza przepisy Rozporządzenia RODO, przysługuje Pani/Panu prawo do wniesienia skargi do organu nadzorczego, tj. Urzędu Ochrony Danych Osobowyc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wiązku z przetwarzaniem danych w celach, o których mowa w pkt. 3, odbiorcami Pani/Pana danych osobowych mogą być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rgany władzy publicznej oraz podmioty wykonujące zadania publiczne lub działające na zlecenie organów władzy publicznej, </w:t>
                              <w:br/>
                              <w:t>w zakresie i w celach, które wynikają z przepisów powszechnie obowiązującego praw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ne podmioty, które na podstawie stosownych umów podpisanych z Administratorem, przetwarzają dane osobowe, dla których Administratorem jest Pyrzycka Szkoła Muzyczna I stopnia w Pyrzycach, ul. Jana Pawła II 5, 74-200 Pyrzy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anie przez Panią/Pana danych osobowych jest obowiązkowe, w sytuacji gdy przesłankę przetwarzania danych osobowych stanowi przepis prawa lub zawarta między stronami umow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ni/Pana dane nie będą przetwarzane w sposób zautomatyzowany i nie będą profilowa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ni/Pana dane nie będą przekazane odbiorcom w państwach znajdujących się poza Unią Europejską i Europejskim Obszarem Gospodarczym lub do organizacji międzynarod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30.8pt;mso-wrap-distance-left:0pt;mso-wrap-distance-right:0pt;mso-wrap-distance-top:0pt;mso-wrap-distance-bottom:0pt;margin-top:49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42"/>
                        <w:ind w:right="44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bowiązek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agwek11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informujemy i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ministratorem danych osobowych uczniów oraz rodziców/opiekunów prawnych jest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yrzyckiej Szkoły Muzycznej I stopnia                ul. Jana Pawła II 5; 74-200 Pyrzyc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którą reprezentuje Dyrektor Szkoł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ministrator informuje, że wyznaczył inspektora ochrony danych, z którym można skontaktować się poprzez e-mail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iuro@multi-complex.pl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ub dane kontaktowe Administra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ne osobowe przetwarzane będą w cel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pełniania obowiązków prawnych ciążących na w/w szkole w związku z prowadzeniem przez szkołę zadań dydaktycznych, wychowawczych i opiekuńczych, a wynikających m.in. z ustawy z dnia 7 września 1991 r. o systemie oświaty (Dz.U.2021.1915 t.j.) oraz ustawy z dnia 14 grudnia 2016 r. - Prawo oświatowe (</w:t>
                      </w:r>
                      <w:r>
                        <w:rPr>
                          <w:rFonts w:cs="Calibri"/>
                          <w:sz w:val="18"/>
                        </w:rPr>
                        <w:t>Dz.U.2021.1082 t.j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) zgodnie z  (art. 6 ust. 1 lit. c) Rozporządzenia ROD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wnętrznych celów administracyjnych w/w szkoły (podstawa prawna: art. 6 ust. 1 lit. f Rozporządzenia ROD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ketingu i promocji w/w szkoły, w tym prowadzenia konkursów, promocji osiągnięć i utrwalania pozytywnego wizerunku szkoły (podstawa prawna: art. 6 ust. 1 lit. a Rozporządzenia ROD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ne osobowe będą przetwarzane przez okres niezbędny do realizacji wskazanych w pkt 3 celów przetwarzania, tj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akresie wypełniania obowiązków prawnych ciążących na szkole - przez okres do czasu ich wypełnie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akresie wewnętrznych celów administracyjnych szkoły - przez okres do czasu wypełnienia prawnie uzasadnionych interesów szkoły stanowiących podstawę tego przetwarzania lub do czasu wniesienia przez Panią/Pana sprzeciwu wobec takiego przetwarz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akresie marketingu i promocji szkoły - przez okres do czasu wycofania przez Panią/Pana zgody na takie przetwarza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41" w:leader="none"/>
                        </w:tabs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wiązku z przetwarzaniem udostępnionych przez Pana/Panią danych osobowych przysługuje Pani/Pan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rawo dostępu do swoich danych lub dzieck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rawo do sprostowania swoich danych lub dzieck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wo do ograniczenia przetwarzania swoich danych lub dziec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wo do wniesienia sprzeciwu wobec przetwarzania swoich danych lub dziec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wo do przenoszenia swoich danych lub dziecka.</w:t>
                      </w:r>
                    </w:p>
                    <w:p>
                      <w:pPr>
                        <w:pStyle w:val="Normal"/>
                        <w:spacing w:lineRule="exact" w:line="250"/>
                        <w:ind w:left="36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przypadkach, w których przetwarzanie Pani/Pana danych osobowych lud dziecka odbywa się na podstawie art. 6 ust. 1 lit a Rozporządzenia RODO, tj. zgody na przetwarzanie danych osobowych przysługuje Pani/ Panu prawo do cofnięcia tej zgody w dowolnym momenci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przypadku uznania, że przetwarzanie przez w/w szkołę Pani/Pana danych osobowych lub dziecka narusza przepisy Rozporządzenia RODO, przysługuje Pani/Panu prawo do wniesienia skargi do organu nadzorczego, tj. Urzędu Ochrony Danych Osobowych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wiązku z przetwarzaniem danych w celach, o których mowa w pkt. 3, odbiorcami Pani/Pana danych osobowych mogą być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organy władzy publicznej oraz podmioty wykonujące zadania publiczne lub działające na zlecenie organów władzy publicznej, </w:t>
                        <w:br/>
                        <w:t>w zakresie i w celach, które wynikają z przepisów powszechnie obowiązującego praw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ne podmioty, które na podstawie stosownych umów podpisanych z Administratorem, przetwarzają dane osobowe, dla których Administratorem jest Pyrzycka Szkoła Muzyczna I stopnia w Pyrzycach, ul. Jana Pawła II 5, 74-200 Pyrzyc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danie przez Panią/Pana danych osobowych jest obowiązkowe, w sytuacji gdy przesłankę przetwarzania danych osobowych stanowi przepis prawa lub zawarta między stronami umow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ni/Pana dane nie będą przetwarzane w sposób zautomatyzowany i nie będą profilowan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ani/Pana dane nie będą przekazane odbiorcom w państwach znajdujących się poza Unią Europejską i Europejskim Obszarem Gospodarczym lub do organizacji międzynarodowej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199"/>
        <w:gridCol w:w="6941"/>
        <w:gridCol w:w="43"/>
      </w:tblGrid>
      <w:tr>
        <w:trPr>
          <w:trHeight w:val="533" w:hRule="exac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00" w:before="0" w:after="0"/>
              <w:ind w:left="760" w:hanging="0"/>
              <w:jc w:val="left"/>
              <w:rPr>
                <w:rStyle w:val="PogrubienieTeksttreci210pt"/>
                <w:rFonts w:ascii="Calibri" w:hAnsi="Calibri" w:cs="Calibri"/>
              </w:rPr>
            </w:pPr>
            <w:r>
              <w:rPr>
                <w:rStyle w:val="PogrubienieTeksttreci210pt"/>
                <w:rFonts w:cs="Calibri" w:ascii="Calibri" w:hAnsi="Calibri"/>
              </w:rPr>
              <w:t>MIEJSCOWOŚĆ I DATA                                                                    PODPISY RODZICÓW/OPIEKUNÓW PRAWNYCH</w:t>
            </w:r>
          </w:p>
          <w:p>
            <w:pPr>
              <w:pStyle w:val="Teksttreci22"/>
              <w:shd w:fill="auto" w:val="clear"/>
              <w:spacing w:lineRule="exact" w:line="200" w:before="0" w:after="0"/>
              <w:ind w:left="760" w:hanging="0"/>
              <w:jc w:val="left"/>
              <w:rPr>
                <w:rStyle w:val="PogrubienieTeksttreci210p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eksttreci22"/>
              <w:shd w:fill="auto" w:val="clear"/>
              <w:spacing w:lineRule="exact" w:line="150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30254803"/>
      <w:bookmarkStart w:id="6" w:name="_Hlk30254803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04025</wp:posOffset>
                </wp:positionH>
                <wp:positionV relativeFrom="page">
                  <wp:posOffset>289560</wp:posOffset>
                </wp:positionV>
                <wp:extent cx="448945" cy="127000"/>
                <wp:effectExtent l="0" t="0" r="0" b="0"/>
                <wp:wrapSquare wrapText="largest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3 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pt;mso-wrap-distance-left:0pt;mso-wrap-distance-right:0pt;mso-wrap-distance-top:0pt;mso-wrap-distance-bottom:0pt;margin-top:22.8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3 z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 Unicode MS;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Kursywa">
    <w:name w:val="Podpis tabeli + 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PogrubienieBezkursywy">
    <w:name w:val="Tekst treści (9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Bezkursywy">
    <w:name w:val="Tekst treści (9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9PogrubienieBezkursywy">
    <w:name w:val="WW-Tekst treści (9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PogrubienieTeksttreci210pt">
    <w:name w:val="Pogrubienie;Tekst treści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Teksttreci275ptKursywa">
    <w:name w:val="WW-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5PogrubienieBezkursywy">
    <w:name w:val="Tekst treści (5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Podpistabeli2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89"/>
      <w:ind w:hanging="3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59" w:before="240" w:after="780"/>
      <w:ind w:hanging="3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Wzortekstwzory">
    <w:name w:val="wzor tekst (wzory)"/>
    <w:basedOn w:val="Normal"/>
    <w:qFormat/>
    <w:pPr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57"/>
    </w:pPr>
    <w:rPr>
      <w:rFonts w:ascii="Calibri" w:hAnsi="Calibri" w:eastAsia="Calibri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5:00Z</dcterms:created>
  <dc:creator>Serwis</dc:creator>
  <dc:description/>
  <cp:keywords/>
  <dc:language>en-US</dc:language>
  <cp:lastModifiedBy>Beata</cp:lastModifiedBy>
  <cp:lastPrinted>2022-05-24T10:47:00Z</cp:lastPrinted>
  <dcterms:modified xsi:type="dcterms:W3CDTF">2023-04-24T11:55:00Z</dcterms:modified>
  <cp:revision>2</cp:revision>
  <dc:subject/>
  <dc:title/>
</cp:coreProperties>
</file>